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71 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квітня 2020 р.</w:t>
        <w:tab/>
        <w:tab/>
        <w:t>м. Ніжин</w:t>
        <w:tab/>
        <w:t xml:space="preserve">                               № 5-71/20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егламент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VII скликанн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5, 26, 59, 73 Закону України «Про місцеве самоврядування в Україні», Закону України «</w:t>
      </w:r>
      <w:r>
        <w:rPr>
          <w:rStyle w:val="Rvts23"/>
          <w:sz w:val="28"/>
          <w:szCs w:val="28"/>
          <w:lang w:val="uk-UA"/>
        </w:rPr>
        <w:t>Про забезпечення санітарного та епідемічного благополуччя населення», Закону України «Про захист населення від інфекційних хвороб», постанови Кабінету Міністрів України «</w:t>
      </w:r>
      <w:r>
        <w:rPr>
          <w:sz w:val="28"/>
          <w:szCs w:val="28"/>
          <w:lang w:val="uk-UA"/>
        </w:rPr>
        <w:t>Про запобігання поширенню на території України коронавірусу COVID-19» від 11.03.2020 року №211 (зі змінами), статті 67 Регламенту Ніжинської міської ради Чернігівської області VII скликання, Ніжинська міська рада виріши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егламенту Ніжинської міської ради Чернігівської області VII скликанн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Доповнити пункт 1 статті 2 підпунктами 1.1.-1.5. у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1. В умовах запровадження надзвичайної ситуації 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Ніжинської міської ради можуть проводитися дистанційно в режимі відеоконференцій, а у разі їх неможливості – в режимі аудіоконференцій, крім питань, що потребують таємного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ехнічне забезпечення та організація дистанційних засідань покладається на відділ господарського забезпечення апарату виконавчого комітету Ніжи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 порядку денного дистанційних засідань можуть включатися виключно питання невідкладного внесення змін до бюджету громади, інші питання, щодо невідкладних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У приміщенні, де перебуває головуючий, одночасно перебувають голови депутатських фракцій (уповноважені представники депутатських фракцій), з числа яких обирається секретаріат та лічильна гр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У разі проведення дистанційних засідань депутати Ніжинської міської ради повинні надати секретарю міської ради номери телефонів, електронну пошту, інші засоби комунікації, через які буде здійснюватися розсилка повідомлень та матеріали засідань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секретаря міської ради Салогуба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 організації діяльності міської ради та її виконавчого комітету Ніжинської міської ради (начальник Доля О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    А.В. Лінни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VNMR-27</cp:lastModifiedBy>
  <cp:lastPrinted>2020-04-10T10:04:00Z</cp:lastPrinted>
  <dcterms:modified xsi:type="dcterms:W3CDTF">2020-04-10T07:05:00Z</dcterms:modified>
  <cp:revision>220</cp:revision>
  <dc:subject/>
  <dc:title/>
</cp:coreProperties>
</file>